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iving Sund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God who multiplies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John 6:1-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Intro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eeding of the “5000” is in each of the gosp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a continuous miracle of cre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iracle of giv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ttle becomes a lot when Jesus is involv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</w:rPr>
        <w:t>1. Human need is our responsibility</w:t>
      </w:r>
      <w:r>
        <w:rPr>
          <w:rFonts w:cs="Arial" w:ascii="Arial" w:hAnsi="Arial"/>
          <w:sz w:val="22"/>
          <w:szCs w:val="22"/>
        </w:rPr>
        <w:t xml:space="preserve"> (vs 1-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est question ( vs 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opportunity for personal grow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t’s not our problem “ Matthew 14: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y not money is the answe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</w:rPr>
        <w:t>2. God’s power is our resource</w:t>
      </w:r>
      <w:r>
        <w:rPr>
          <w:rFonts w:cs="Arial" w:ascii="Arial" w:hAnsi="Arial"/>
          <w:sz w:val="22"/>
          <w:szCs w:val="22"/>
        </w:rPr>
        <w:t xml:space="preserve"> (vs 10-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racle takes place in the hands of Jesus not in the hands of the dis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us is happy to take what we’ve go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’s the superabundant generosity of the Creator that is the power supp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 the last 80 years , God has had all that there is of William Booth 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 nothing be wast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2"/>
        </w:rPr>
        <w:t>3. Jesus is our Bread of Life</w:t>
      </w:r>
      <w:r>
        <w:rPr>
          <w:rFonts w:cs="Arial" w:ascii="Arial" w:hAnsi="Arial"/>
          <w:sz w:val="22"/>
          <w:szCs w:val="22"/>
        </w:rPr>
        <w:t xml:space="preserve"> ( vs 14-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rowds are not wrong about the significance of Jesus but about the meaning of his Kingd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us offers to satisfy the hunger of the soul ( vs 35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gives his flesh for the life of the world ( vs 51 cf vs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 is the Passover Lam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spel of Christ is more than enough to satisfy the hunger of all</w:t>
      </w:r>
    </w:p>
    <w:sectPr>
      <w:type w:val="nextPage"/>
      <w:pgSz w:w="8391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22:00Z</dcterms:created>
  <dc:creator>DAVID CHAPMAN</dc:creator>
  <dc:description/>
  <cp:keywords/>
  <dc:language>en-US</dc:language>
  <cp:lastModifiedBy>Chris Graves</cp:lastModifiedBy>
  <dcterms:modified xsi:type="dcterms:W3CDTF">2010-02-27T12:22:00Z</dcterms:modified>
  <cp:revision>2</cp:revision>
  <dc:subject/>
  <dc:title>Giving Sunday</dc:title>
</cp:coreProperties>
</file>